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2319020" cy="188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6985</wp:posOffset>
                </wp:positionV>
                <wp:extent cx="3048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0.5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Modulo iscrizione nuovo soci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7310</wp:posOffset>
                </wp:positionH>
                <wp:positionV relativeFrom="paragraph">
                  <wp:posOffset>66040</wp:posOffset>
                </wp:positionV>
                <wp:extent cx="3048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3pt;margin-top:5.2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8"/>
          <w:szCs w:val="48"/>
        </w:rPr>
        <w:t>Rinnovo iscrizion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no 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ig  …………….…………………………………………… RNA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Nato a ………………………………………….……………il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idente a ……………………………cap ….….. via ……………….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capito telefonico fisso …………………………Cell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rizzo posta elettronica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ota associativa anno 2021 euro 25,00 da versare tramite bonifico bancario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ul seguente IBAN IT09F0567617295IB00006113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</w:rPr>
        <w:tab/>
        <w:tab/>
        <w:t xml:space="preserve">                            </w:t>
      </w:r>
      <w:r>
        <w:rPr>
          <w:b/>
          <w:sz w:val="36"/>
          <w:szCs w:val="36"/>
        </w:rPr>
        <w:t xml:space="preserve">Firma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 xml:space="preserve">             ……………………………………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i prega cortesemente di rinviare la presente scheda, unitamente al versamento direttamente al Sig. Francesco Petti Via P.Grimaldi n.8  - 84086 – Roccapiemonte (SA) , oppure tramite mail all’indirizzo di posta elettronica </w:t>
      </w:r>
      <w:hyperlink r:id="rId3">
        <w:r>
          <w:rPr>
            <w:rStyle w:val="InternetLink"/>
            <w:b/>
          </w:rPr>
          <w:t>ingpetti@gmail.com</w:t>
        </w:r>
      </w:hyperlink>
      <w:r>
        <w:rPr>
          <w:b/>
        </w:rPr>
        <w:t xml:space="preserve"> entro e non oltre il 28/02/2021.</w:t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gpett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32:00Z</dcterms:created>
  <dc:creator>Trovato Giuseppe</dc:creator>
  <dc:description/>
  <cp:keywords/>
  <dc:language>en-US</dc:language>
  <cp:lastModifiedBy>Pietro Tellaroli</cp:lastModifiedBy>
  <cp:lastPrinted>2018-01-12T17:47:00Z</cp:lastPrinted>
  <dcterms:modified xsi:type="dcterms:W3CDTF">2021-07-26T09:40:00Z</dcterms:modified>
  <cp:revision>7</cp:revision>
  <dc:subject/>
  <dc:title>                                            </dc:title>
</cp:coreProperties>
</file>